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YWATER Graphical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91, Ted A. Camp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wa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P. O. Box 4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Duke 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urham, NC  27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mail: tcamp@uncecs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and Permissions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U.S. and international copyrights are clai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. The author grants permission to use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oftware based on it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a) in general, the code and software based upon 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by individuals and by non-profit organizations; (b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also be utilized by governmental agencies in any cou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exception of military agencies; (c) the cod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based upon it may not be sold for a prof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plicit and specific permission from the author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 minimal fee may be charged for media on whi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pied, and for copying and handling; (d) the cod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ed in the form in which it has been relea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uthor; and (e) the code and software based upon it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used for illegal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ywater Graphical User Interface offers a us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ing various types of graphical windows, keyboard,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cons. It serves as the basis for the Bywater Space F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 and for other projects underway at Bywa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currently implemented on the IBM PC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ing the Microsoft QuickC compiler, on the AT&amp;T Unix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C 7300), and on DecStation Unix Workstations utiliz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Windows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builds on five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w</w:t>
        <w:tab/>
        <w:t>the error hand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</w:t>
        <w:tab/>
        <w:t>the graphics and mou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b</w:t>
        <w:tab/>
        <w:t>the key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</w:t>
        <w:tab/>
        <w:t>the direc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</w:t>
        <w:tab/>
        <w:t xml:space="preserve">the text window system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these is bui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i</w:t>
        <w:tab/>
        <w:t>the graphical user interfac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FOR GR (GRAPHICS)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LACK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HITE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LIGHT_RED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LIGHT_GREEN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LIGHT_BLUE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LIGHT_YELLOW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LIGHT_CYAN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LIGHT_MAGENTA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ARK_RED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ARK_GREEN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ARK_BLUE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ARK_YELLOW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ARK_CYAN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ARK_MAGENTA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 (and line) sty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OLLOW          0</w:t>
        <w:tab/>
        <w:tab/>
        <w:t>/* Hollow fill -- draw perime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OLID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GRID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ATCH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STATUS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WAIT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SAMPLE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IDE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HOW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OSITION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GR_PRIMARY</w:t>
        <w:tab/>
        <w:t>0</w:t>
        <w:tab/>
        <w:t>/* primary drawing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GR_HIDDEN</w:t>
        <w:tab/>
        <w:t>1</w:t>
        <w:tab/>
        <w:t>/* secondary or hidden drawing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_DEFAULT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_ROMAN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_GOTHIC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_ITALIC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_windo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gr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nitialized;        /* Boolean:  successfully initialized?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xmax;               /* Maximum number of pixels, x axis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ymax;               /* Maximum number of pixels, y axis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font;</w:t>
        <w:tab/>
        <w:tab/>
        <w:t xml:space="preserve">/* Current font style 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fxsize;             /* Font size in pixels, x axis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fysize;             /* Font size in pixels, y axis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lipping;           /* Boolean:  is cliiping in use?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l_x1;              /* Left of clip window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l_y1;              /* Bottom of clip window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l_x2;              /* Right of clip window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l_y2;              /* Top of clip window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ORDINATE SYSTEM. The gr interface presuppose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artesian coordinate system in which pixels on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is (the y axis) are numbered beginning with 0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tom up, and pixels on the horizontal axis (the x axi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numbered beginning with 0 from the ;eft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ing of the y axis may seem counterintu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in many systems pixels are numbered vertic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op to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_in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should initialize the entire graphics an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ystem. The argument "grwindow" is a pointer to a gr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 which should be filled in by the fun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 "font_path" is a pointer to a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ing the name of a path where the function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ont and other data files. The function shoul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W_ERROR upon any error and TRUE upon a successful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graphics sub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_init( grwindow, font_pat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gr_window *gr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 font_p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_dein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should deinitialize the entire graphics sub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_de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_cl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should clear the entire scree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gument "screen" is an integer denoted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le screen (defined as GR_PRIMARY) or a hidde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hich graphics output can be written (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_HID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_cls( scre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_pixe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turns on (or off, if the color is BLACK)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xel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gument "screen" is an integer denoted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le screen (defined as GR_PRIMARY) or a hidde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hich graphics output can be written (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_HID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guments x and y specify a pixel locatio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gr coordinates (see above on the coordinate system)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ixel is to be located, x on the horizontal axis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vertical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gument "color" is an integer denoting a colo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header "gr.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_pixel( screen, x, y, col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x, 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col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_li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draws a line on the designated scre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x1, y1 to point x2, y2 in a specified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specified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gument "screen" is an integer denoted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le screen (defined as GR_PRIMARY) or a hidde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hich graphics output can be written (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_HID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guments x1, y1, x2, and y2 specify two pixel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screen in gr coordinates (see above on 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) denoting the source (x1, y1) and destination (x2, 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s for the line (x1 and x2 on the horizontal axis, and 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2 on the vertical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gument "color" is an integer denoting a colo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header "gr.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gument "style" is an integer denoting a lin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 in "gr.h" (HOLLOW, SOLID, GRID, or HATCH --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ATCH denote dotted lines, and HOLLOW erases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_line( screen, x1, y1, x2, y2, color, sty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x1, y1, x2, y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color, sty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_tex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addresses text to a specified loc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in specifie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gument "screen" is an integer denoted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le screen (defined as GR_PRIMARY) or a hidde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hich graphics output can be written (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_HID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guments x and y specify a pixel locatio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gr coordinates (see above on the coordinate system)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ttom left corner of the text is to be located, x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rizontal axis and y on the vertical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gument "string" designates a pointer to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to be written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guments "foreground" and "background" are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oting text foreground and background colors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header "gr.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_text( screen, x, y, string, foreground, backgroun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x, 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foreground, backgr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_strl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returns the length in pixels on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x) axis of a specified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gument "string" designates a pointer to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whose horizontal size is to b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strlen( str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_rectang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draws and possibly fills in (or blanks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tangular area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gument "screen" is an integer denoted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le screen (defined as GR_PRIMARY) or a hidde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hich graphics output can be written (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_HID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guments x1, y1, x2, and y2 specify two pixel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screen in gr coordinates (see above on 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) denoting the bottom left corner (x1, y1) and top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ner (x2, y2) of the rectangle (x1 and x2 on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xis, and y1 and y2 on the vertical ax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gument "color" is an integer denoting a colo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header "gr.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gument "style" is an integer denoting a fil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 in "gr.h" (HOLLOW, SOLID, GRID, or HATCH -- H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that only a perimeter is drawn; SOLID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 is completely filled with the color, and GRID and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 varying degrees of partial fill, with GRID the f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ATCH the roug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_rectangle( screen, x1, y1, x2, y2, color, sty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x1, y1, x2, y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color, sty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_circ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draws and possibly fills in (or blanks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lar area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gument "screen" is an integer denoted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le screen (defined as GR_PRIMARY) or a hidde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hich graphics output can be written (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_HID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guments x and y specify a pixel locatio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gr coordinates (see above on the coordinate system)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enter of the circle is to be located, x on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xis and y on the vertical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gument "radius" is an integer denoting the radi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le on the y (vertical) axis. Implementers should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x (horizontal) axis will have to be sc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gument "color" is an integer denoting a colo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header "gr.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gument "style" is an integer denoting a fil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 in "gr.h" (HOLLOW, SOLID, GRID, or HATCH -- H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that only a perimeter is drawn; SOLID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 is completely filled with the color, and GRID and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 varying degrees of partial fill, with GRID the f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ATCH the roug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_circle( screen, x, y, radius, color, sty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x, y, radi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color, sty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_cli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clipping is implemented (gr_clipping == TRUE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turns on or off clipping for a specifi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gument "screen" is an integer denoted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le screen (defined as GR_PRIMARY) or a hidde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hich graphics output can be written (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_HID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gument "mode" is a boolean integer which tell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pping is to be turned on (TRUE) or off (FA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guments x1, y1, x2, and y2 specify two pixel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screen in gr coordinates (see above on 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) denoting the bottom left corner (x1, y1) and top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ner (x2, y2) of the clipping rectangle (x1 and x2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rizontal axis, and y1 and y2 on the vertical ax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_clip( screen, mode, x1, y1, x2, y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x1, y1, x2, y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_fo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sets a font for future calls to gr_tex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gument "screen" is an integer denoted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le screen (defined as GR_PRIMARY) or a hidde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hich graphics output can be written (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_HID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gument "type" is an integer value (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ed in applications by Bywater Software)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ote a font type (these are defined in "gr.h" as F_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_ROMAN, F_ITALIC, and F_GOTHIC). Don't worr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gument "rq_height" is an integer value deno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d height of the new font in pixels. The func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he closest available height and then denote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font in the fysize variable in the gr_displa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_font( screen, type, rq_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type, rq_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_bl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"blits" (copies) a rectangular area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GR_PRIMARY to GR_HIDDEN or vice versa (if bli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ed, i.e., gr_blitting == TR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guments "src" and "dst" are integers denoting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le screen (defined as GR_PRIMARY) or a hidde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hich graphics output can be written (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_HIDDEN). Obviously, one should be set to GR_PRIM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to GR_HIDDEN. "src" denotes the source of the bl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st"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guments x1, y1, x2, and y2 specify two pixel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screen in gr coordinates (see above on 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) denoting the bottom left corner (x1, y1) and top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ner (x2, y2) of the area to be blitted (x1 and x2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rizontal axis, and y1 and y2 on the vertical ax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_blit( src, dst, x1, y1, x2, y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src, d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x1, y1, x2, y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_imsav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either saves a rectangluar area of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emory buffer (mode == TRUE), or restores a rectangul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 from the buffer (mode == FALSE). It should free exist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mode == FALSE (thus, the area cannot be restored more than o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gument "screen" is an integer denoted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le screen (defined as GR_PRIMARY) or a hidde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hich graphics output can be written (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_HID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guments x1, y1, x2, and y2 specify two pixel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screen in gr coordinates (see above on 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) denoting the bottom left corner (x1, y1) and top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ner (x2, y2) of the rectangular area to be saved (x1 and 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horizontal axis, and y1 and y2 on the vertical ax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gument "image" is a pointer to an integer that will d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pecific image stored (mode = FALSE) or that will be se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unique number for the image (mode = TR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_imsave( screen, mode, x1, y1, x2, y2, im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 scree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ode, x1, y1, x2, y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*i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_imfre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frees emory allocated by a call to gr_imsav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_imfree( im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i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_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either tells if a mouse button has been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ode == SAMPLE or STATUS) or waits for a button to b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ode == WA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guments x and y are integer pointers to be fill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location in gr coordinates (see above on 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) where the mouse is currently located, x on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xis and y on the vertical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gument "buttons" is an integer pointer which som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 will be used to specify which of the mouse button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shed but it hasn't been used yet in any Bywat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don't worr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_mouse( mode, x, y, butto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*x, *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*butt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FOR KB (KEYBOARD)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KB_ALT          0x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KB_UP           0x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KB_DOWN         0x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KB_LEFT         0x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KB_RIGHT        0x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KB_P_UP         0x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KB_P_DOWN       0x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KB_HOME         0x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KB_END          0x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KB_INSERT       0x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KB_DELETE       0x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KB_FK0          0x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KB_FK1          0x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KB_FK2          0x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KB_FK3          0x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KB_FK4          0x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KB_FK5          0x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KB_FK6          0x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KB_FK7          0x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KB_FK8          0x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KB_FK9          0x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      kb_in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    This function should perform any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cessary for the key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  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: 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_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      kb_dein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    This function should perform an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initialization, that is, retur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its default state when a Simp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 is to be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  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: 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_de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      kb_rxsta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    This function determines whether a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dy from the console.  The functi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specially in telecommunications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re it is necessary to poll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out locking up the program wai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  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:        The function returns 0 if no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vailable and 1 if a character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_rxsta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      kb_rx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    This function returns a single charac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keyboard.  If a character i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waits.  The function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ognize any special keys, and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ropriate Simple Software KB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signated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  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:        The function returns the ASCII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 pressed, or the Simple Software KB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see kb.h) for a function or other specia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_r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FOR DR (DIRECTORY)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ir_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r </w:t>
        <w:tab/>
        <w:t>filename[ MAX_PATHLENGTH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   pathname[ MAX_PATHLENGTH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   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</w:t>
        <w:tab/>
        <w:t>int</w:t>
        <w:tab/>
        <w:t>dr_f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</w:t>
        <w:tab/>
        <w:t>char</w:t>
        <w:tab/>
        <w:t>dr_all[ MAX_PATHLENGTH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_fir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returns the first instance of a file match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biguous file specifier (TRUE) or FALSE if no matche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gument "findb" is a pointer to a character str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ambiguous file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gument "retb" is a pointer to a character buff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turned value (if TRUE)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_first( findb, retb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findb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dir_ent *ret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_nex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returns the next instance of a file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biguous file specifier previously supplied to dr_first(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ALSE if no further matche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gument "retb" is a pointer to a character buff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turned value (if TRUE)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_next( retb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dir_ent *ret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FOR TW (TEXT WINDOW)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w_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     x1;                     /* left side in graphics coord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     y1;                     /* bottom in graphics coord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     x2;                     /* right side in graphics coord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     y2;                     /* top in graphics coord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     fxsize;                 /* font size graphics coord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     fysize;                 /* font size graphics coord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     lines;                  /* number of text lin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     columns;                /* number of text colum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_in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opens a text window and perform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itializ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q_x1, rq_y1, rq_x2, and rq_y2 specify coordinat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requested text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q_lines and rq_cols specify the requested number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and column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_x1, min_y1, min_x2, and min_y2 specify rectanglu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s that may not be transgressed in assig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text window (i.e., should not go farther lef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1, should not go farther down than y1, should no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rther right than x2, and should not go farther up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nction returns NULL if unsuccessful, or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a tw_struct structure, which will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ordinates actually assigned to the n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w_struc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_init( rq_x1, rq_y2, rq_lines, rq_cols, min_x1, min_y1, max_x2, max_y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rq_x1;                   /* requested x1 (left, graphics) posi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rq_y2;                   /* requested y2 (top,  graphics) posi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rq_lines;                /* requested text lin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rq_cols;                 /* requested text colum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in_x1;                  /* leftmost   allowable posi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in_y1;                  /* bottommost allowable posi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ax_x2;                  /* rightmost  allowable posi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ax_y2;                  /* topmost    allowable posi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_dein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performs any necessary de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_deinit( t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tw_struct *t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_out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outputs a single character (c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selected text window at the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n the cur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_outc( c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_ou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outputs a line of text to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ected text window at the position specif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and column, with the color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_outs( s, line, column, col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line, column, col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_ad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addresses the cursor i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 text window to a specified line and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_adr( line, colum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line, colum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_curso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function turns on or off the curso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selected text window (1 = ON, 0 =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_cursor( ac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_cleo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clears the line of text i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 text window from the cursor pos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_cleol( line, colum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line, colum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FOR UI (USER INTERFACE)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  ui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x1;             /* left of whole area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y1;             /* bottom of whole area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x2;             /* right of whole area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y2;             /* top of whole area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t_flag;         /* is there a title ?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t_bcolor;       /* title background color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t_tcolor;       /* title text color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tbar_x1;        /* left of title bar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tbar_y1;        /* bottom of title bar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tbar_x2;        /* right of title bar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tbar_y2;        /* top of title bar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ti_x1;          /* left side of title area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ti_y1;          /* bottom of title area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ti_x2;          /* right side of title area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ti_y2;          /* top of title area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s_flag;         /* is there a shadow?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s_color;        /* shadow color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b_flag;         /* is there a border ?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b_color;        /* border color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m_color;        /* main area color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m_style;        /* main area fill sty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buttons;        /* buttons selected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bt_x1;          /* left side of close button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bt_y1;          /* bottom of close button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bt_x2;          /* right side of close button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bt_y2;          /* top of close button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re_x1;          /* left side of resize button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re_y1;          /* bottom of resize button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re_x2;          /* right side of resize button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re_y2;          /* top of resize button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mv_x1;          /* left side of move button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mv_y1;          /* bottom of move button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mv_x2;          /* right side of move button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mv_y2;          /* top of move button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u_x1;           /* left of usable spac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u_y1;           /* bottom of usable space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u_x2;           /* right of usable space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u_y2;           /* top of usable space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 menu_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 uiwindow *window;       /* uiwindow for menu/icon box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type;                   /* type of menu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   **d_titles;             /* array of titles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 dir_ent **d_entries;    /* array of directory entries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max_entries;            /* max items in each array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is_drawn;               /* is menu/icon box drawn?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save_fysize;            /* save font y size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save_font;              /* save font type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xsize;                  /* x size of single icon spac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ysize;                  /* y size of single icon spac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x_items;                /* number of icons on x axis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y_items;                /* number of icons on y axis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x_logical;              /* logical items on x axis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y_logical;              /* logical items on y axis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x_pos;                  /* current position, x axis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y_pos;                  /* current position, y axis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current;                /* currently selected item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x_start;                /* starting position for x axi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y_start;                /* starting position for y axi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fore;                   /* foreground color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back;                   /* background color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high;                   /* highlight color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number;                 /* total number of icons/menu item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i_x1;                   /* icon area, left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i_y1;                   /* icon area, bottom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i_x2;                   /* icon area, right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i_y2;                   /* icon area, top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vs_x1;                  /* vertical slide, left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vs_y1;                  /* vertical slide, bottom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vs_x2;                  /* vertical slide, right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vs_y2;                  /* vertical slide, top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ve_y1;                  /* vertical elevator, bottom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ve_y2;                  /* vertical elevator, top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hs_x1;                  /* horizontal slide, left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hs_y1;                  /* horizontal slide, bottom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hs_x2;                  /* horizontal slide, right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hs_y2;                  /* horizontal slide, top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he_x1;                  /* horizontal elevator, left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he_x2;                  /* horizontal elevator, right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vel_x1;                 /* vertical elevator left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vel_y1;                 /* vertical elevator bottom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vel_x2;                 /* vertical elevator right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vel_y2;                 /* vertical elevator top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vel_inc;                /* vertical elevator increment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hel_x1;                 /* horizontal elevator left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hel_y1;                 /* horizontal elevator bottom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hel_x2;                 /* horizontal elevator right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hel_y2;                 /* horizontal elevator top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hel_inc;                /* horizontal elevator increm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bm_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x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y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i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ui_tw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tw_struct *t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uiwindow  *ui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_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_setscreen( scre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_p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_p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uiwindow *</w:t>
      </w:r>
    </w:p>
    <w:p>
      <w:pPr>
        <w:pStyle w:val="PreformattedText"/>
        <w:bidi w:val="0"/>
        <w:spacing w:before="0" w:after="0"/>
        <w:jc w:val="left"/>
        <w:rPr/>
      </w:pPr>
      <w:r>
        <w:rPr/>
        <w:t>ui_window( x1, y1, x2, y2, t_flag, t_bcolor, t_tcolor, t_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_flag, b_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_flag, s_color, m_color, m_style, butto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x1, y1, x2, y2;          /* coordinates of whole area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t_flag;                  /* title flag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t_bcolor, t_tcolor;      /* title background &amp; text colo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t_text;                /* text of title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b_flag, b_color;         /* border flag, color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s_flag, s_color;         /* shadow flag, color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_color, m_style;        /* color &amp; style for main box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buttons;                 /* butt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_rewindow( window, newtit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uiwindow *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new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_fbox( x1, y1, x2, y2, color, sty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x1, y1, x2, y2, color, sty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_hbox( x1, y1, x2, y2, col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x1, y1, x2, y2, col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_wtitle( window, buff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uiwindow *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_str( x1, y1, x2, background, foreground, buff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x1, y1, x2, background, foregr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_text( x1, y1, x2, y2, maxlines, background, foreground, main_buff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x1, y1, x2, y2;          /* Coordinates of bo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axlines;                /* Maximum lines to be us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background;              /* Background col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foreground;              /* Foreground col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main_buffer;           /* Text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_wa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_get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_gets( window, x, y, maxlength, buffer, display, foreground, background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gr_window *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x, y, maxlength, display, foreground, backgr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_dial( x1, y1, x2, y2, background, foreground, marker_color, sha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, text, prompt, buffer, i_windo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x1, y1, x2, y2, background, foreground, shadow, marker_col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title, *text, *prompt,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uiwindow **i_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_yn( x1, y1, x2, y2, background, foreground, marker_color, sha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, mes0, mes1, i_windo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x1, y1, x2, y2, background, foreground, shadow, marker_col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text, *mes0, *mes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uiwindow **i_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_alarm( x1, y1, x2, y2, background, foreground, marker_color, sha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, prompt, i_windo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x1, y1, x2, y2, background, foreground, shadow, marker_col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text, *prom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uiwindow **i_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_disp( x1, y1, x2, y2, background, foreground, shadow, title,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_windo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x1, y1, x2, y2, background, foreground, sha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title, *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uiwindow **i_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i_ftext()   File selection -- text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_ftext( x1, y1, x2, y2, specifier, title, m_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_titles, d_entries, max_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, foreground, highl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x1, y1, x2, y2, background, foreground, highlight, max_ent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menu_box *m_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specifier, *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*d_tit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dir_ent **d_ent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i_list()   Scrolling list (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_list( type, x1, y1, x2, y2, title, number, ti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ground, background, highlight, m_bo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type, x1, y1, x2, y2, foreground,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light,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*tit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menu_box *m_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il_draw() - draw a list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l_draw( type, x1, y1, x2, y2, title, number, ti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ground, background, highlight, m_bo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type, x1, y1, x2, y2, foreground,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light,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*tit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menu_box *m_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il_activate()   Activate a list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l_activate( m_box, type, ite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menu_box *m_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type, 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il_deactivate()   Deactivate a list menu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l_deactivate( m_box, typ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menu_box *m_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il_event()   Query if an event affects a list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l_event( m_box, key, mo_xsrc, mo_ysrc, mo_xdest, mo_ydest, type, ite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menu_box *m_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key, mo_xsrc, mo_ysrc, mo_xdest, mo_ydest,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*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i_event()   Query if keyboard or mouse actions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list or icon menu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_event( m_box, key, mo_xsrc, mo_ysrc, mo_xdest, mo_yd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_far, x_sel, y_se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menu_box *m_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key, mo_xsrc, mo_ysrc, mo_xdest, mo_yd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*how_far, *x_sel, *y_s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il_bounds()  See if x and y are within bounds of x1, y1, x2, 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l_bounds( x, y, x1, y1, x2, y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x, y, x1, y1, x2, y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i_ficon()   File selection -- icon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_ficon( x1, y1, x2, y2, specifier, title, m_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_entries, max_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, foreground, highl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x1, y1, x2, y2, background, foreground, highlight, max_ent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menu_box *m_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specifier, *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dir_ent **d_ent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ii_draw()      - draw file selection icon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i_draw( x1, y1, x2, y2, specifier, title, m_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_entries, max_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, foreground, highl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x1, y1, x2, y2, background, foreground, highlight, max_ent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menu_box *m_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specifier, *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dir_ent **d_ent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ii_activate()   Activate an icon menu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i_activate( m_box, ite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menu_box *m_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ii_deactivate()   Deactivate an icon menu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i_deactivate( m_bo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menu_box *m_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ii_event()   Query if keyboard or mouse actions affect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i_event( m_box, key, mo_xsrc, mo_ysrc, mo_xdest, mo_ydest, ite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menu_box *m_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key, mo_xsrc, mo_ysrc, mo_xdest, mo_yd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*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ii_source()   Query if keyboard or mouse actions indi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ource within a menu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i_source( m_box, key, mo_xsrc, mo_ysrc, mo_xdest, mo_ydest, ite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menu_box *m_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key, mo_xsrc, mo_ysrc, mo_xdest, mo_yd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*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_pbmread( file, pmstruct, foreground, backgroun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pbm_struct *pmstru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foreground, backgr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_pbmshow( screen, x, y, pmstruc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x, 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pbm_struct *pmstru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_pbmcenter( screen, x1, y1, x2, y2, pmstruc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x1, y1, x2, y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pbm_struct *pmstru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_pbmtile( screen, x1, y1, x2, y2, pmstruc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x1, y1, x2, y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pbm_struct *pmstru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_clinit( x, y, fore, back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x, y, fore, b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_clo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_clfor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_rband( mode, x1, y1, x2, y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*x1, *y1, *x2, *y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ui_twstruc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ui_twinit( title, rq_x1, rq_y2, rq_lines, rq_c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in_x1, min_y1, max_x2, max_y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title;                 /* ttle for wind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rq_x1;                   /* requested x1 (left, graphics) posi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rq_y2;                   /* requested y2 (top,  graphics) posi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rq_lines;                /* requested text lin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rq_cols;                 /* requested text colum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in_x1;                  /* leftmost   allowable posi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in_y1;                  /* bottommost allowable posi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ax_x2;                  /* rightmost  allowable posi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ax_y2;                  /* topmost    allowable posi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_twde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